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山东大学暑期学校网站教务员使用说明</w:t>
      </w:r>
    </w:p>
    <w:p>
      <w:pPr>
        <w:pStyle w:val="Normal"/>
        <w:ind w:firstLine="420"/>
        <w:rPr/>
      </w:pPr>
      <w:r>
        <w:rPr/>
        <w:t>为提高山东大学暑期学校信息化管理水平，教务处对暑期学校网站进行了改版升级，升级后的暑期学校网站可以完成课程申报、录入成绩、查看选课名单、发布新闻等各项功能。各功能具体操作步骤如下：</w:t>
      </w:r>
    </w:p>
    <w:p>
      <w:pPr>
        <w:pStyle w:val="Normal"/>
        <w:numPr>
          <w:ilvl w:val="0"/>
          <w:numId w:val="1"/>
        </w:numPr>
        <w:rPr/>
      </w:pPr>
      <w:r>
        <w:rPr/>
        <w:t>登陆网站：教务处为每位教务员老师建立了暑期学校网站的后台管理用户，初始用户名和密码均为各教务员姓名的全拼，对于姓名全拼少于</w:t>
      </w:r>
      <w:r>
        <w:rPr/>
        <w:t>6</w:t>
      </w:r>
      <w:r>
        <w:rPr/>
        <w:t>个字符的老师，请在姓和名的全拼之间加英文输入状态下的点，即“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，如李红的用户名和密码为“</w:t>
      </w:r>
      <w:r>
        <w:rPr/>
        <w:t>lihong</w:t>
      </w:r>
      <w:r>
        <w:rPr>
          <w:rFonts w:cs="宋体;SimSun" w:ascii="宋体;SimSun" w:hAnsi="宋体;SimSun"/>
        </w:rPr>
        <w:t>”</w:t>
      </w:r>
      <w:r>
        <w:rPr/>
        <w:t>，李洁的用户名和密码为“</w:t>
      </w:r>
      <w:r>
        <w:rPr/>
        <w:t>li.jie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left="447" w:firstLine="420"/>
        <w:rPr/>
      </w:pPr>
      <w:r>
        <w:rPr/>
        <w:t>在下图所示区域输入用户名和密码后，点击右侧“</w:t>
      </w:r>
      <w:r>
        <w:rPr/>
        <w:t>login</w:t>
      </w:r>
      <w:r>
        <w:rPr>
          <w:rFonts w:cs="宋体;SimSun" w:ascii="宋体;SimSun" w:hAnsi="宋体;SimSun"/>
        </w:rPr>
        <w:t>”</w:t>
      </w:r>
      <w:r>
        <w:rPr/>
        <w:t>按钮即可进入本院管理后台。请各位教务员老师在初次登陆后尽快修改自己的密码，以确保本学院数据的安全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85800</wp:posOffset>
                </wp:positionV>
                <wp:extent cx="1572895" cy="733425"/>
                <wp:effectExtent l="9525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840" cy="733320"/>
                          <a:chOff x="0" y="0"/>
                          <a:chExt cx="1572840" cy="7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297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23800"/>
                            <a:ext cx="1237680" cy="209520"/>
                          </a:xfrm>
                          <a:prstGeom prst="wedgeRectCallout">
                            <a:avLst>
                              <a:gd name="adj1" fmla="val -46509"/>
                              <a:gd name="adj2" fmla="val -153939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6"/>
                                  <w:sz w:val="20"/>
                                  <w:szCs w:val="20"/>
                                  <w:b/>
                                  <w:rFonts w:ascii="楷体_GB2312" w:hAnsi="楷体_GB2312" w:eastAsia="楷体_GB2312" w:cs="宋体;SimSun"/>
                                  <w:color w:val="FF0000"/>
                                  <w:lang w:val="en-US" w:eastAsia="zh-CN" w:bidi="ar-SA"/>
                                </w:rPr>
                                <w:t>在此处输入用户名和密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54pt;width:123.85pt;height:57.75pt" coordorigin="504,1080" coordsize="2477,1155">
                <v:oval id="shape_0" stroked="t" o:allowincell="f" style="position:absolute;left:504;top:1080;width:899;height:467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t" o:allowincell="f" style="position:absolute;left:1032;top:1905;width:1948;height:32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-16"/>
                            <w:sz w:val="20"/>
                            <w:szCs w:val="20"/>
                            <w:b/>
                            <w:rFonts w:ascii="楷体_GB2312" w:hAnsi="楷体_GB2312" w:eastAsia="楷体_GB2312" w:cs="宋体;SimSun"/>
                            <w:color w:val="FF0000"/>
                            <w:lang w:val="en-US" w:eastAsia="zh-CN" w:bidi="ar-SA"/>
                          </w:rPr>
                          <w:t>在此处输入用户名和密码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54625" cy="3238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99" t="17329" r="12336" b="6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发布新闻：登入管理后台后，可以依次点击左侧“新闻管理”、“发布信息”发布本院文章。发布新闻时，招生简章、报名信息等文章发布在“招生信息”</w:t>
      </w:r>
      <w:r>
        <w:rPr>
          <w:rFonts w:eastAsia="Times New Roman"/>
        </w:rPr>
        <w:t xml:space="preserve"> </w:t>
      </w:r>
      <w:r>
        <w:rPr/>
        <w:t>栏目，通知类文章发布在“重要通知”栏目，报道类文章发布在“暑期视讯”栏目。对于转载的其他网站的文章，可以将所转载文章的网址复制到跳转地址中，下方的文本编辑框中则无需在输入任何内容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点击左侧“重要通知”、“暑假时讯”、“招生信息”、“院部文章”可以分别查看本院所发不过的相应版块文章或全部文章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838200</wp:posOffset>
                </wp:positionV>
                <wp:extent cx="2926080" cy="840105"/>
                <wp:effectExtent l="9525" t="9525" r="16891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840240"/>
                          <a:chOff x="0" y="0"/>
                          <a:chExt cx="2926080" cy="84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297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472320"/>
                            <a:ext cx="1607760" cy="367560"/>
                          </a:xfrm>
                          <a:prstGeom prst="wedgeRectCallout">
                            <a:avLst>
                              <a:gd name="adj1" fmla="val -47314"/>
                              <a:gd name="adj2" fmla="val -109240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6"/>
                                  <w:sz w:val="20"/>
                                  <w:szCs w:val="20"/>
                                  <w:b/>
                                  <w:rFonts w:ascii="楷体_GB2312" w:hAnsi="楷体_GB2312" w:eastAsia="楷体_GB2312" w:cs="宋体;SimSun"/>
                                  <w:color w:val="FF0000"/>
                                  <w:lang w:val="en-US" w:eastAsia="zh-CN" w:bidi="ar-SA"/>
                                </w:rPr>
                                <w:t>转载文章时，在此输入网址，下方文本编辑框中则无需录入内容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66pt;width:230.4pt;height:66.1pt" coordorigin="1872,1320" coordsize="4608,1322">
                <v:oval id="shape_0" stroked="t" o:allowincell="f" style="position:absolute;left:1872;top:1320;width:2339;height:467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t" o:allowincell="f" style="position:absolute;left:3948;top:2064;width:2531;height:57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-16"/>
                            <w:sz w:val="20"/>
                            <w:szCs w:val="20"/>
                            <w:b/>
                            <w:rFonts w:ascii="楷体_GB2312" w:hAnsi="楷体_GB2312" w:eastAsia="楷体_GB2312" w:cs="宋体;SimSun"/>
                            <w:color w:val="FF0000"/>
                            <w:lang w:val="en-US" w:eastAsia="zh-CN" w:bidi="ar-SA"/>
                          </w:rPr>
                          <w:t>转载文章时，在此输入网址，下方文本编辑框中则无需录入内容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34915" cy="2781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53" t="3420" r="10305" b="19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申报课程：依次点击左侧“课程管理”、“课程申报”进入课程申报页面，按要求填写相关信息</w:t>
      </w:r>
      <w:r>
        <w:rPr/>
        <w:t>,</w:t>
      </w:r>
      <w:r>
        <w:rPr>
          <w:b/>
          <w:color w:val="FF0000"/>
        </w:rPr>
        <w:t>课程编码一栏，按照年份</w:t>
      </w:r>
      <w:r>
        <w:rPr>
          <w:b/>
          <w:color w:val="FF0000"/>
        </w:rPr>
        <w:t>+</w:t>
      </w:r>
      <w:r>
        <w:rPr>
          <w:b/>
          <w:color w:val="FF0000"/>
        </w:rPr>
        <w:t>院系代码</w:t>
      </w:r>
      <w:r>
        <w:rPr>
          <w:b/>
          <w:color w:val="FF0000"/>
        </w:rPr>
        <w:t>+</w:t>
      </w:r>
      <w:r>
        <w:rPr>
          <w:b/>
          <w:color w:val="FF0000"/>
        </w:rPr>
        <w:t>三位编号，如</w:t>
      </w:r>
      <w:r>
        <w:rPr>
          <w:b/>
          <w:color w:val="FF0000"/>
        </w:rPr>
        <w:t>200901001</w:t>
      </w:r>
      <w:r>
        <w:rPr>
          <w:b/>
          <w:color w:val="FF0000"/>
        </w:rPr>
        <w:t>，</w:t>
      </w:r>
      <w:r>
        <w:rPr/>
        <w:t>信息填写完整后提交。</w:t>
      </w:r>
    </w:p>
    <w:p>
      <w:pPr>
        <w:pStyle w:val="Normal"/>
        <w:numPr>
          <w:ilvl w:val="0"/>
          <w:numId w:val="1"/>
        </w:numPr>
        <w:rPr/>
      </w:pPr>
      <w:r>
        <w:rPr/>
        <w:t>查看课程审核状态请点击“院部申请”</w:t>
      </w:r>
    </w:p>
    <w:p>
      <w:pPr>
        <w:pStyle w:val="Normal"/>
        <w:rPr/>
      </w:pPr>
      <w:r>
        <w:rPr/>
        <w:drawing>
          <wp:inline distT="0" distB="0" distL="0" distR="0">
            <wp:extent cx="5266690" cy="3200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" t="288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查看选课名单及录入成绩：依次点击左侧“课程管理”、“院部申请”，查看本院部所开课程，点击“查看报名信息”下的“报名信息</w:t>
      </w:r>
      <w:r>
        <w:rPr/>
        <w:t>/</w:t>
      </w:r>
      <w:r>
        <w:rPr/>
        <w:t>录入成绩”查看该课程的选课名单或进行成绩录入，成绩录入并提交完毕后，学院无权再次进行修改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93420</wp:posOffset>
                </wp:positionV>
                <wp:extent cx="1996440" cy="56388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563760"/>
                          <a:chOff x="0" y="0"/>
                          <a:chExt cx="1996560" cy="56376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571680" cy="198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996560" cy="221040"/>
                          </a:xfrm>
                          <a:prstGeom prst="wedgeRectCallout">
                            <a:avLst>
                              <a:gd name="adj1" fmla="val -4708"/>
                              <a:gd name="adj2" fmla="val -114078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6"/>
                                  <w:sz w:val="20"/>
                                  <w:szCs w:val="20"/>
                                  <w:b/>
                                  <w:rFonts w:ascii="楷体_GB2312" w:hAnsi="楷体_GB2312" w:eastAsia="楷体_GB2312" w:cs="宋体;SimSun"/>
                                  <w:color w:val="FF0000"/>
                                  <w:lang w:val="en-US" w:eastAsia="zh-CN" w:bidi="ar-SA"/>
                                </w:rPr>
                                <w:t>点击此处查看选课名单和进行成绩录入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4.6pt;width:157.2pt;height:44.4pt" coordorigin="4680,1092" coordsize="3144,888">
                <v:oval id="shape_0" stroked="t" o:allowincell="f" style="position:absolute;left:5760;top:1092;width:899;height:311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t" o:allowincell="f" style="position:absolute;left:4680;top:1632;width:3143;height:34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-16"/>
                            <w:sz w:val="20"/>
                            <w:szCs w:val="20"/>
                            <w:b/>
                            <w:rFonts w:ascii="楷体_GB2312" w:hAnsi="楷体_GB2312" w:eastAsia="楷体_GB2312" w:cs="宋体;SimSun"/>
                            <w:color w:val="FF0000"/>
                            <w:lang w:val="en-US" w:eastAsia="zh-CN" w:bidi="ar-SA"/>
                          </w:rPr>
                          <w:t>点击此处查看选课名单和进行成绩录入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107940" cy="25298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7" t="17329" r="2690" b="6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52:00Z</dcterms:created>
  <dc:creator>段超</dc:creator>
  <dc:description/>
  <cp:keywords/>
  <dc:language>en-US</dc:language>
  <cp:lastModifiedBy>微软用户</cp:lastModifiedBy>
  <dcterms:modified xsi:type="dcterms:W3CDTF">2009-05-12T01:45:00Z</dcterms:modified>
  <cp:revision>16</cp:revision>
  <dc:subject/>
  <dc:title/>
</cp:coreProperties>
</file>